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70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9" w:hanging="0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63500</wp:posOffset>
                  </wp:positionV>
                  <wp:extent cx="411480" cy="411480"/>
                  <wp:effectExtent l="0" t="0" r="0" b="0"/>
                  <wp:wrapTight wrapText="bothSides">
                    <wp:wrapPolygon edited="0">
                      <wp:start x="-500" y="0"/>
                      <wp:lineTo x="-500" y="21081"/>
                      <wp:lineTo x="21598" y="21081"/>
                      <wp:lineTo x="21598" y="0"/>
                      <wp:lineTo x="-50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GIAO THÔNG VẬN TẢ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W 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Mã trường: CDT0206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87325</wp:posOffset>
                      </wp:positionV>
                      <wp:extent cx="184721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4.75pt" to="230.1pt,14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45720</wp:posOffset>
                </wp:positionV>
                <wp:extent cx="987425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6pt" to="120.2pt,3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PHIẾU ĐĂNG KÝ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XÉT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TUYỂN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 xml:space="preserve"> VÀO TRUNG CẤP, CAO ĐẲNG</w:t>
      </w:r>
    </w:p>
    <w:p>
      <w:pPr>
        <w:pStyle w:val="Normal"/>
        <w:spacing w:lineRule="auto" w:line="240" w:before="0" w:after="120"/>
        <w:ind w:left="-70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NĂM 202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/>
        </w:rPr>
        <w:t>Thông tin cá nhâ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</w:rPr>
        <w:t>ọ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ên</w:t>
      </w:r>
      <w:r>
        <w:rPr>
          <w:rFonts w:eastAsia="Times New Roman" w:cs="Times New Roman" w:ascii="Times New Roman" w:hAnsi="Times New Roman"/>
          <w:bCs/>
          <w:w w:val="99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</w:rPr>
        <w:t>ấu)</w:t>
      </w:r>
      <w:r>
        <w:rPr>
          <w:rFonts w:eastAsia="Times New Roman" w:cs="Times New Roman" w:ascii="Times New Roman" w:hAnsi="Times New Roman"/>
          <w:i/>
          <w:iCs/>
          <w:w w:val="99"/>
          <w:sz w:val="26"/>
          <w:szCs w:val="26"/>
          <w:lang w:val="en-US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4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4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73.1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351155</wp:posOffset>
                </wp:positionV>
                <wp:extent cx="202565" cy="201295"/>
                <wp:effectExtent l="5715" t="5715" r="4445" b="4445"/>
                <wp:wrapNone/>
                <wp:docPr id="5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152.85pt;margin-top:27.6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</w:rPr>
        <w:t xml:space="preserve">Ngày tháng năm sinh: </w: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  <w:t xml:space="preserve">Nơi sinh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  <w:tab w:val="left" w:pos="2160" w:leader="none"/>
          <w:tab w:val="left" w:pos="3600" w:leader="none"/>
          <w:tab w:val="left" w:pos="648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Giới tính:</w:t>
        <w:tab/>
        <w:t>Nam</w:t>
        <w:tab/>
        <w:t xml:space="preserve">           Nữ</w:t>
        <w:tab/>
        <w:t>4. Dân tộc:</w:t>
        <w:tab/>
        <w:t xml:space="preserve"> 5. Tôn giáo: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  <w:tab w:val="left" w:pos="1800" w:leader="none"/>
          <w:tab w:val="left" w:pos="3060" w:leader="none"/>
          <w:tab w:val="left" w:pos="432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9525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Trình độ văn hóa: </w:t>
        <w:tab/>
        <w:t>THCS</w:t>
        <w:tab/>
        <w:t>THPT</w:t>
        <w:tab/>
        <w:t>7. Email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Tên trường THCS/THPT: </w:t>
        <w:tab/>
        <w:t xml:space="preserve"> 9. Mã trường / tỉnh: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>Số CMND/ căn cước:</w:t>
        <w:tab/>
        <w:t xml:space="preserve"> 11. Ngày cấp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iểm trung bình HK 1 lớp 12 ( hoặc Điểm TB lớp 9)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iện thoại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ịa chỉ liên hệ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60" w:leader="dot"/>
        </w:tabs>
        <w:autoSpaceDE w:val="false"/>
        <w:spacing w:lineRule="auto" w:line="360" w:before="120" w:after="120"/>
        <w:ind w:left="14" w:right="-14" w:hanging="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Cs/>
          <w:spacing w:val="-15"/>
          <w:w w:val="99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5"/>
          <w:w w:val="99"/>
          <w:sz w:val="26"/>
          <w:szCs w:val="26"/>
          <w:lang w:val="en-US"/>
        </w:rPr>
        <w:t xml:space="preserve">Đối tượng ưu tiên (nếu có): 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ông tin đăng ký học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9360" w:leader="dot"/>
        </w:tabs>
        <w:autoSpaceDE w:val="false"/>
        <w:spacing w:lineRule="auto" w:line="360" w:before="120" w:after="120"/>
        <w:ind w:left="14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ên ngành/nghề học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1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left="360" w:right="-14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8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9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2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right="-14" w:firstLine="36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0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1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5760" w:leader="dot"/>
          <w:tab w:val="left" w:pos="9360" w:leader="dot"/>
        </w:tabs>
        <w:autoSpaceDE w:val="false"/>
        <w:spacing w:lineRule="auto" w:line="360" w:before="120" w:after="120"/>
        <w:ind w:left="360" w:right="-14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gành/nghề 3:</w:t>
        <w:tab/>
        <w:t xml:space="preserve">Mã ngành/nghề: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9360" w:leader="dot"/>
        </w:tabs>
        <w:autoSpaceDE w:val="false"/>
        <w:spacing w:lineRule="auto" w:line="360" w:before="120" w:after="120"/>
        <w:ind w:right="-14" w:firstLine="36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2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221.2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290</wp:posOffset>
                </wp:positionH>
                <wp:positionV relativeFrom="paragraph">
                  <wp:posOffset>-1905</wp:posOffset>
                </wp:positionV>
                <wp:extent cx="202565" cy="201295"/>
                <wp:effectExtent l="5715" t="5715" r="4445" b="4445"/>
                <wp:wrapNone/>
                <wp:docPr id="13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t" o:allowincell="f" style="position:absolute;margin-left:402.7pt;margin-top:-0.15pt;width:15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rình độ đào tạo: </w:t>
        <w:tab/>
        <w:t>Trung cấp</w:t>
        <w:tab/>
        <w:t>Cao đẳ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  <w:t>Tp.Hồ Chí Minh, ngày … tháng … năm 202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760" w:leader="none"/>
          <w:tab w:val="left" w:pos="9360" w:leader="dot"/>
        </w:tabs>
        <w:autoSpaceDE w:val="false"/>
        <w:spacing w:lineRule="auto" w:line="240" w:before="0" w:after="0"/>
        <w:ind w:left="360" w:right="-1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Người đăng ký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14" w:firstLine="1069"/>
        <w:jc w:val="both"/>
        <w:rPr>
          <w:rFonts w:ascii="Times New Roman" w:hAnsi="Times New Roman" w:eastAsia="Times New Roman" w:cs="Times New Roman"/>
          <w:b/>
          <w:b/>
          <w:spacing w:val="-5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lang w:val="en-US"/>
        </w:rPr>
      </w:r>
    </w:p>
    <w:sectPr>
      <w:type w:val="nextPage"/>
      <w:pgSz w:w="11906" w:h="16838"/>
      <w:pgMar w:left="1440" w:right="110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3:00Z</dcterms:created>
  <dc:creator>Administrator</dc:creator>
  <dc:description/>
  <dc:language>en-US</dc:language>
  <cp:lastModifiedBy>hoangha</cp:lastModifiedBy>
  <cp:lastPrinted>2019-11-11T14:01:00Z</cp:lastPrinted>
  <dcterms:modified xsi:type="dcterms:W3CDTF">2020-04-08T04:13:00Z</dcterms:modified>
  <cp:revision>2</cp:revision>
  <dc:subject/>
  <dc:title/>
</cp:coreProperties>
</file>